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2.8 ----------------  Registration --------------------- SD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, PC-VCO, CCHESS, VCOLIB, CBRIDGE, CCOLOR, UNPACK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TUFIT are distributed freely and may be copied by anyon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machines, for purposes of evaluation. 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eware".  If the programs are USED after a reasonabl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, a registration of $50.00 is required.  A single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 fee is required for the use of any or all of these produ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rivat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entitles you to use these products (and other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leased in this series).  Registration includes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upgrades of this product that are released as share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does not usually provide diskettes or manuals.  [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s will be handled individually.  Contact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below if you have a 'special' requirement.]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covers the use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T use these products, after a reasonable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example, two weeks), unless you register.</w:t>
        <w:tab/>
        <w:t>These produc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used in a business environment unless they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provide the following information with you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: __________________________ on System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 Phone: _________________________ Ev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adapter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add any additional comments you wish separa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mit to: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